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武汉台资企业协会会员入会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一条：本会依据本会章程第七、八、九条规定订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第二条：本会会员分为单位会员与个人会员。单位会员应当是台商在武汉市注册的三资（合资、合作、独资）企业，单位会员代表可以是台商、也可以是合资（合作）企业的合作方代表。个人会员应当是在武汉市投资的台商或受聘在企业中工作的台胞。单位会员有选举权和被选举权，在选举中最多可拥有三个投票权。个人会员只有选举权，没有被选举权，在选举中只拥有一个投票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三条：具有前条规定资格者申请入会时应填写登记表一份，并提交相关证明，按规定缴纳会费后成为本会单位会员或个人会员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会费标准：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4"/>
        </w:rPr>
      </w:pPr>
      <w:r>
        <w:rPr>
          <w:sz w:val="24"/>
        </w:rPr>
        <w:t>单位会员：人民币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4"/>
        </w:rPr>
      </w:pPr>
      <w:r>
        <w:rPr>
          <w:sz w:val="24"/>
        </w:rPr>
        <w:t>个人会员：人民币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sz w:val="24"/>
        </w:rPr>
        <w:t>个人会员（学生）：人民币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缴纳办法：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4"/>
        </w:rPr>
      </w:pPr>
      <w:r>
        <w:rPr>
          <w:sz w:val="24"/>
        </w:rPr>
        <w:t>银行汇款：单位名称：武汉台资企业协会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42001116248050000490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建行长港路支行（</w:t>
      </w:r>
      <w:r>
        <w:rPr>
          <w:sz w:val="24"/>
        </w:rPr>
        <w:t>850371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500"/>
        <w:rPr>
          <w:sz w:val="24"/>
        </w:rPr>
      </w:pPr>
      <w:r>
        <w:rPr>
          <w:sz w:val="24"/>
        </w:rPr>
        <w:t>现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7:00Z</dcterms:created>
  <dc:creator>微软用户</dc:creator>
  <dc:description/>
  <cp:keywords/>
  <dc:language>en-US</dc:language>
  <cp:lastModifiedBy>微软用户</cp:lastModifiedBy>
  <cp:lastPrinted>2017-06-13T15:48:00Z</cp:lastPrinted>
  <dcterms:modified xsi:type="dcterms:W3CDTF">2017-06-13T07:48:00Z</dcterms:modified>
  <cp:revision>5</cp:revision>
  <dc:subject/>
  <dc:title>武汉台资企业协会会员入会办法</dc:title>
</cp:coreProperties>
</file>